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2423;&amp;#27695;&amp;#21270;&amp;#38041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2423;&amp;#27695;&amp;#21270;&amp;#38041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2423;&amp;#27695;&amp;#21270;&amp;#38041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42.html"&gt;http://www.cction.com/report/202212/333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135;&amp;#21697;&amp;#32423;&amp;#27695;&amp;#21270;&amp;#38041;&amp;#20026;&amp;#30333;&amp;#33394;&amp;#31881;&amp;#29366;&amp;#25110;&amp;#29255;&amp;#29366;&amp;#29289;&amp;#65292;&amp;#26080;&amp;#33261;&amp;#21619;&amp;#24494;&amp;#33510;&amp;#65292;&amp;#21560;&amp;#28287;&amp;#24615;&amp;#26497;&amp;#24378;&amp;#65292;&amp;#26292;&amp;#38706;&amp;#20110;&amp;#31354;&amp;#27668;&amp;#20013;&amp;#26497;&amp;#26131;&amp;#28526;&amp;#35299;&amp;#65292;&amp;#26131;&amp;#28342;&amp;#20110;&amp;#27700;&amp;#65292;&amp;#27700;&amp;#28342;&amp;#28082;&amp;#28548;&amp;#28165;&amp;#36879;&amp;#26126;&amp;#65292;&amp;#21516;&amp;#26102;&amp;#25918;&amp;#20986;&amp;#22823;&amp;#37327;&amp;#30340;&amp;#28909;&amp;#65292;&amp;#33021;&amp;#28342;&amp;#20110;&amp;#37255;&amp;#12289;&amp;#19993;&amp;#37230;&amp;#12289;&amp;#37259;&amp;#37240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135;&amp;#21697;&amp;#32423;&amp;#27695;&amp;#21270;&amp;#38041;&amp;#24066;&amp;#22330;&amp;#35780;&amp;#20272;&amp;#19982;&amp;#20135;&amp;#19994;&amp;#31454;&amp;#20105;&amp;#26684;&amp;#23616;&amp;#25253;&amp;#21578;&amp;#12299;&amp;#20849;&amp;#21313;&amp;#20108;&amp;#31456;&amp;#12290;&amp;#39318;&amp;#20808;&amp;#20171;&amp;#32461;&amp;#20102;&amp;#39135;&amp;#21697;&amp;#32423;&amp;#27695;&amp;#21270;&amp;#38041;&amp;#34892;&amp;#19994;&amp;#24066;&amp;#22330;&amp;#21457;&amp;#23637;&amp;#29615;&amp;#22659;&amp;#12289;&amp;#39135;&amp;#21697;&amp;#32423;&amp;#27695;&amp;#21270;&amp;#38041;&amp;#25972;&amp;#20307;&amp;#36816;&amp;#34892;&amp;#24577;&amp;#21183;&amp;#31561;&amp;#65292;&amp;#25509;&amp;#30528;&amp;#20998;&amp;#26512;&amp;#20102;&amp;#39135;&amp;#21697;&amp;#32423;&amp;#27695;&amp;#21270;&amp;#38041;&amp;#34892;&amp;#19994;&amp;#24066;&amp;#22330;&amp;#36816;&amp;#34892;&amp;#30340;&amp;#29616;&amp;#29366;&amp;#65292;&amp;#28982;&amp;#21518;&amp;#20171;&amp;#32461;&amp;#20102;&amp;#39135;&amp;#21697;&amp;#32423;&amp;#27695;&amp;#21270;&amp;#38041;&amp;#24066;&amp;#22330;&amp;#31454;&amp;#20105;&amp;#26684;&amp;#23616;&amp;#12290;&amp;#38543;&amp;#21518;&amp;#65292;&amp;#25253;&amp;#21578;&amp;#23545;&amp;#39135;&amp;#21697;&amp;#32423;&amp;#27695;&amp;#21270;&amp;#38041;&amp;#20570;&amp;#20102;&amp;#37325;&amp;#28857;&amp;#20225;&amp;#19994;&amp;#32463;&amp;#33829;&amp;#29366;&amp;#20917;&amp;#20998;&amp;#26512;&amp;#65292;&amp;#26368;&amp;#21518;&amp;#20998;&amp;#26512;&amp;#20102;&amp;#39135;&amp;#21697;&amp;#32423;&amp;#27695;&amp;#21270;&amp;#38041;&amp;#34892;&amp;#19994;&amp;#21457;&amp;#23637;&amp;#36235;&amp;#21183;&amp;#19982;&amp;#25237;&amp;#36164;&amp;#39044;&amp;#27979;&amp;#12290;&amp;#24744;&amp;#33509;&amp;#24819;&amp;#23545;&amp;#39135;&amp;#21697;&amp;#32423;&amp;#27695;&amp;#21270;&amp;#38041;&amp;#20135;&amp;#19994;&amp;#26377;&amp;#20010;&amp;#31995;&amp;#32479;&amp;#30340;&amp;#20102;&amp;#35299;&amp;#25110;&amp;#32773;&amp;#24819;&amp;#25237;&amp;#36164;&amp;#39135;&amp;#21697;&amp;#32423;&amp;#27695;&amp;#21270;&amp;#38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3/274511.html"&gt;&lt;span style="font-size: small;"&gt;&lt;span style="font-family: Arial;"&gt;&amp;#39135;&amp;#21697;&amp;#32423;&amp;#27695;&amp;#21270;&amp;#3804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9135;&amp;#21697;&amp;#32423;&amp;#27695;&amp;#21270;&amp;#38041;&amp;#24066;&amp;#22330;&amp;#21457;&amp;#23637;&amp;#27010;&amp;#20917;&lt;/b&gt;&lt;/span&gt;&lt;/span&gt;&lt;/div&gt;&lt;div&gt;&lt;span style="font-size: small;"&gt;&lt;span style="font-family: Arial;"&gt;&amp;#31532;&amp;#19968;&amp;#33410; &amp;#20840;&amp;#29699;&amp;#39135;&amp;#21697;&amp;#32423;&amp;#27695;&amp;#21270;&amp;#38041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135;&amp;#21697;&amp;#32423;&amp;#27695;&amp;#21270;&amp;#38041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135;&amp;#21697;&amp;#32423;&amp;#27695;&amp;#21270;&amp;#38041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9135;&amp;#21697;&amp;#32423;&amp;#27695;&amp;#21270;&amp;#38041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9135;&amp;#21697;&amp;#32423;&amp;#27695;&amp;#21270;&amp;#38041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9135;&amp;#21697;&amp;#32423;&amp;#27695;&amp;#21270;&amp;#38041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9135;&amp;#21697;&amp;#32423;&amp;#27695;&amp;#21270;&amp;#3804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9135;&amp;#21697;&amp;#32423;&amp;#27695;&amp;#21270;&amp;#38041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9135;&amp;#21697;&amp;#32423;&amp;#27695;&amp;#21270;&amp;#38041;&amp;#21450;&amp;#39044;&amp;#27979;&lt;/span&gt;&lt;/span&gt;&lt;/div&gt;&lt;div&gt;&lt;span style="font-size: small;"&gt;&lt;span style="font-family: Arial;"&gt;&amp;#31532;&amp;#20108;&amp;#33410; SWOT&amp;#39135;&amp;#21697;&amp;#32423;&amp;#27695;&amp;#21270;&amp;#38041;&amp;#21450;&amp;#39044;&amp;#27979;&lt;/span&gt;&lt;/span&gt;&lt;/div&gt;&lt;div&gt;&lt;span style="font-size: small;"&gt;&lt;span style="font-family: Arial;"&gt;&amp;#19968;&amp;#12289;&amp;#20248;&amp;#21183;&amp;#39135;&amp;#21697;&amp;#32423;&amp;#27695;&amp;#21270;&amp;#38041;&lt;/span&gt;&lt;/span&gt;&lt;/div&gt;&lt;div&gt;&lt;span style="font-size: small;"&gt;&lt;span style="font-family: Arial;"&gt;&amp;#20108;&amp;#12289;&amp;#21155;&amp;#21183;&amp;#39135;&amp;#21697;&amp;#32423;&amp;#27695;&amp;#21270;&amp;#38041;&lt;/span&gt;&lt;/span&gt;&lt;/div&gt;&lt;div&gt;&lt;span style="font-size: small;"&gt;&lt;span style="font-family: Arial;"&gt;&amp;#19977;&amp;#12289;&amp;#26426;&amp;#20250;&amp;#39135;&amp;#21697;&amp;#32423;&amp;#27695;&amp;#21270;&amp;#38041;&lt;/span&gt;&lt;/span&gt;&lt;/div&gt;&lt;div&gt;&lt;span style="font-size: small;"&gt;&lt;span style="font-family: Arial;"&gt;&amp;#22235;&amp;#12289;&amp;#39118;&amp;#38505;&amp;#39135;&amp;#21697;&amp;#32423;&amp;#27695;&amp;#21270;&amp;#38041;&lt;/span&gt;&lt;/span&gt;&lt;/div&gt;&lt;div&gt;&lt;span style="font-size: small;"&gt;&lt;span style="font-family: Arial;"&gt;&amp;#31532;&amp;#19977;&amp;#33410; &amp;#36827;&amp;#20837;&amp;#36864;&amp;#20986;&amp;#29366;&amp;#20917;&amp;#39135;&amp;#21697;&amp;#32423;&amp;#27695;&amp;#21270;&amp;#38041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135;&amp;#21697;&amp;#32423;&amp;#27695;&amp;#21270;&amp;#38041;&amp;#21457;&amp;#23637;&amp;#29616;&amp;#29366;&lt;/b&gt;&lt;/span&gt;&lt;/span&gt;&lt;/div&gt;&lt;div&gt;&lt;span style="font-size: small;"&gt;&lt;span style="font-family: Arial;"&gt;&amp;#31532;&amp;#19968;&amp;#33410; &amp;#20013;&amp;#22269;&amp;#39135;&amp;#21697;&amp;#32423;&amp;#27695;&amp;#21270;&amp;#38041;&amp;#24066;&amp;#22330;&amp;#29616;&amp;#29366;&amp;#20998;&amp;#26512;&amp;#21450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div&gt;&lt;div&gt;&lt;span style="font-size: small;"&gt;&lt;span style="font-family: Arial;"&gt;&amp;#31532;&amp;#20108;&amp;#33410; &amp;#20013;&amp;#22269;&amp;#39135;&amp;#21697;&amp;#32423;&amp;#27695;&amp;#21270;&amp;#38041;&amp;#20135;&amp;#37327;&amp;#20998;&amp;#26512;&amp;#21450;&amp;#39044;&amp;#27979;&lt;/span&gt;&lt;/span&gt;&lt;/div&gt;&lt;div&gt;&lt;span style="font-size: small;"&gt;&lt;span style="font-family: Arial;"&gt;&amp;#19968;&amp;#12289;&amp;#39135;&amp;#21697;&amp;#32423;&amp;#27695;&amp;#21270;&amp;#38041;&amp;#24635;&amp;#20307;&amp;#20135;&amp;#33021;&amp;#35268;&amp;#27169;&lt;/span&gt;&lt;/span&gt;&lt;/div&gt;&lt;div&gt;&lt;span style="font-size: small;"&gt;&lt;span style="font-family: Arial;"&gt;&amp;#20108;&amp;#12289;&amp;#39135;&amp;#21697;&amp;#32423;&amp;#27695;&amp;#21270;&amp;#38041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9135;&amp;#21697;&amp;#32423;&amp;#27695;&amp;#21270;&amp;#3804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135;&amp;#21697;&amp;#32423;&amp;#27695;&amp;#21270;&amp;#3804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9135;&amp;#21697;&amp;#32423;&amp;#27695;&amp;#21270;&amp;#38041;&amp;#20215;&amp;#26684;&amp;#36235;&amp;#21183;&amp;#20998;&amp;#26512;&lt;/span&gt;&lt;/span&gt;&lt;/div&gt;&lt;div&gt;&lt;span style="font-size: small;"&gt;&lt;span style="font-family: Arial;"&gt;&amp;#19968;&amp;#12289;&amp;#20013;&amp;#22269;&amp;#39135;&amp;#21697;&amp;#32423;&amp;#27695;&amp;#21270;&amp;#38041;2017-2022&amp;#24180;&amp;#20215;&amp;#26684;&amp;#36235;&amp;#21183;&lt;/span&gt;&lt;/span&gt;&lt;/div&gt;&lt;div&gt;&lt;span style="font-size: small;"&gt;&lt;span style="font-family: Arial;"&gt;&amp;#20108;&amp;#12289;&amp;#20013;&amp;#22269;&amp;#39135;&amp;#21697;&amp;#32423;&amp;#27695;&amp;#21270;&amp;#3804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135;&amp;#21697;&amp;#32423;&amp;#27695;&amp;#21270;&amp;#38041;&amp;#20215;&amp;#26684;&amp;#22240;&amp;#32032;&amp;#20998;&amp;#26512;&lt;/span&gt;&lt;/span&gt;&lt;/div&gt;&lt;div&gt;&lt;span style="font-size: small;"&gt;&lt;span style="font-family: Arial;"&gt;&amp;#22235;&amp;#12289;2023-2029&amp;#24180;&amp;#20013;&amp;#22269;&amp;#39135;&amp;#21697;&amp;#32423;&amp;#27695;&amp;#21270;&amp;#3804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9135;&amp;#21697;&amp;#32423;&amp;#27695;&amp;#21270;&amp;#38041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13;&amp;#22269;&amp;#39135;&amp;#21697;&amp;#32423;&amp;#27695;&amp;#21270;&amp;#3804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9135;&amp;#21697;&amp;#32423;&amp;#27695;&amp;#21270;&amp;#3804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9135;&amp;#21697;&amp;#32423;&amp;#27695;&amp;#21270;&amp;#3804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13;&amp;#22269;&amp;#39135;&amp;#21697;&amp;#32423;&amp;#27695;&amp;#21270;&amp;#38041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9135;&amp;#21697;&amp;#32423;&amp;#27695;&amp;#21270;&amp;#3804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9135;&amp;#21697;&amp;#32423;&amp;#27695;&amp;#21270;&amp;#38041;&amp;#25152;&amp;#23646;&amp;#34892;&amp;#19994;&amp;#36827;&amp;#20986;&amp;#21475;&amp;#29305;&amp;#28857;&lt;/span&gt;&lt;/span&gt;&lt;/div&gt;&lt;div&gt;&lt;span style="font-size: small;"&gt;&lt;span style="font-family: Arial;"&gt;&amp;#31532;&amp;#20108;&amp;#33410; &amp;#39135;&amp;#21697;&amp;#32423;&amp;#27695;&amp;#21270;&amp;#38041;&amp;#25152;&amp;#23646;&amp;#34892;&amp;#19994;&amp;#36827;&amp;#21475;&amp;#20998;&amp;#26512;&lt;/span&gt;&lt;/span&gt;&lt;/div&gt;&lt;div&gt;&lt;span style="font-size: small;"&gt;&lt;span style="font-family: Arial;"&gt;&amp;#31532;&amp;#19977;&amp;#33410; &amp;#39135;&amp;#21697;&amp;#32423;&amp;#27695;&amp;#21270;&amp;#38041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0027;&amp;#35201;&amp;#39135;&amp;#21697;&amp;#32423;&amp;#27695;&amp;#21270;&amp;#38041;&amp;#20225;&amp;#19994;&amp;#21450;&amp;#31454;&amp;#20105;&amp;#26684;&amp;#23616;&lt;/b&gt;&lt;/span&gt;&lt;/span&gt;&lt;/div&gt;&lt;div&gt;&lt;span style="font-size: small;"&gt;&lt;span style="font-family: Arial;"&gt;&amp;#31532;&amp;#19968;&amp;#33410; &amp;#36830;&amp;#20113;&amp;#28207;&amp;#26085;&amp;#20016;&amp;#38041;&amp;#382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7827;&amp;#21335;&amp;#30465;&amp;#25152;&amp;#20197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993;&amp;#27743;&amp;#22823;&amp;#25104;&amp;#38041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8493;&amp;#22346;&amp;#29790;&amp;#24503;&amp;#32988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40644;&amp;#39557;&amp;#24066;&amp;#26041;&amp;#22278;&amp;#31934;&amp;#32454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135;&amp;#21697;&amp;#32423;&amp;#27695;&amp;#21270;&amp;#38041;&amp;#25237;&amp;#36164;&amp;#24314;&amp;#35758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 &amp;#39135;&amp;#21697;&amp;#32423;&amp;#27695;&amp;#21270;&amp;#38041;&amp;#25237;&amp;#36164;&amp;#29615;&amp;#22659;&amp;#20998;&amp;#26512;&lt;/span&gt;&lt;/span&gt;&lt;/div&gt;&lt;div&gt;&lt;span style="font-size: small;"&gt;&lt;span style="font-family: Arial;"&gt;&amp;#31532;&amp;#20108;&amp;#33410; &amp;#39135;&amp;#21697;&amp;#32423;&amp;#27695;&amp;#21270;&amp;#3804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9135;&amp;#21697;&amp;#32423;&amp;#27695;&amp;#21270;&amp;#38041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0013;&amp;#22269;&amp;#39135;&amp;#21697;&amp;#32423;&amp;#27695;&amp;#21270;&amp;#3804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9135;&amp;#21697;&amp;#32423;&amp;#27695;&amp;#21270;&amp;#38041;&amp;#34892;&amp;#19994;&amp;#21457;&amp;#23637;&amp;#36235;&amp;#21183;&amp;#20998;&amp;#26512;&lt;/span&gt;&lt;/span&gt;&lt;/div&gt;&lt;div&gt;&lt;span style="font-size: small;"&gt;&lt;span style="font-family: Arial;"&gt;&amp;#19968;&amp;#12289;&amp;#26410;&amp;#26469;&amp;#39135;&amp;#21697;&amp;#32423;&amp;#27695;&amp;#21270;&amp;#38041;&amp;#34892;&amp;#19994;&amp;#21457;&amp;#23637;&amp;#20998;&amp;#26512;&lt;/span&gt;&lt;/span&gt;&lt;/div&gt;&lt;div&gt;&lt;span style="font-size: small;"&gt;&lt;span style="font-family: Arial;"&gt;&amp;#20108;&amp;#12289;&amp;#26410;&amp;#26469;&amp;#39135;&amp;#21697;&amp;#32423;&amp;#27695;&amp;#21270;&amp;#38041;&amp;#34892;&amp;#19994;&amp;#25216;&amp;#26415;&amp;#24320;&amp;#21457;&amp;#26041;&amp;#21521;&lt;/span&gt;&lt;/span&gt;&lt;/div&gt;&lt;div&gt;&lt;span style="font-size: small;"&gt;&lt;span style="font-family: Arial;"&gt;&amp;#31532;&amp;#20108;&amp;#33410; &amp;#39135;&amp;#21697;&amp;#32423;&amp;#27695;&amp;#21270;&amp;#38041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9135;&amp;#21697;&amp;#32423;&amp;#27695;&amp;#21270;&amp;#38041;&amp;#25237;&amp;#36164;&amp;#30340;&amp;#24314;&amp;#35758;&amp;#21450;&amp;#35266;&amp;#28857; &lt;/b&gt;&lt;/span&gt;&lt;/span&gt;&lt;/div&gt;&lt;div&gt;&lt;span style="font-size: small;"&gt;&lt;span style="font-family: Arial;"&gt;&amp;#31532;&amp;#19968;&amp;#33410; &amp;#25237;&amp;#36164;&amp;#26426;&amp;#36935;&amp;#39135;&amp;#21697;&amp;#32423;&amp;#27695;&amp;#21270;&amp;#38041;&lt;/span&gt;&lt;/span&gt;&lt;/div&gt;&lt;div&gt;&lt;span style="font-size: small;"&gt;&lt;span style="font-family: Arial;"&gt;&amp;#31532;&amp;#20108;&amp;#33410; &amp;#25237;&amp;#36164;&amp;#39118;&amp;#38505;&amp;#39135;&amp;#21697;&amp;#32423;&amp;#27695;&amp;#21270;&amp;#38041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42.html"&gt;http://www.cction.com/report/202212/333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